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ẫu số 06/TTHT-BC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NG CỤC THUẾ/CỤC THUẾ</w:t>
      </w:r>
      <w:r>
        <w:rPr>
          <w:rFonts w:cs="Times New Roman" w:ascii="Times New Roman" w:hAnsi="Times New Roman"/>
          <w:b/>
          <w:bCs/>
          <w:sz w:val="26"/>
          <w:szCs w:val="26"/>
        </w:rPr>
        <w:br/>
        <w:t>CỤC THUẾ/CHI CỤC THUẾ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ÁO CÁO</w:t>
        <w:br/>
        <w:t xml:space="preserve">Kết quả công tác tuyên truyền, hỗ trợ NNT </w:t>
        <w:br/>
        <w:t>Quý …… năm 20...</w:t>
      </w:r>
    </w:p>
    <w:p>
      <w:pPr>
        <w:pStyle w:val="Normal"/>
        <w:spacing w:before="120" w:after="28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Kính gửi:</w:t>
      </w:r>
      <w:r>
        <w:rPr/>
        <w:t>………………………………….</w:t>
      </w:r>
    </w:p>
    <w:tbl>
      <w:tblPr>
        <w:tblW w:w="866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5205"/>
        <w:gridCol w:w="1039"/>
        <w:gridCol w:w="1035"/>
        <w:gridCol w:w="824"/>
      </w:tblGrid>
      <w:tr>
        <w:trPr>
          <w:trHeight w:val="2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ực hiện trong quý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uỹ kế từ đầu năm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ết quả công tác Tuyên truyền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1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uyên truyền trên các phương tiện truyền thông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Số tin, bài, tiểu phẩm, phóng sự,...)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ruyền hình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Phát thanh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Báo, tạp chí (báo giấy, báo mạng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rang thông tin điện tử Tổng cục Thuế/Cục Thuế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2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 chức họp bá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Số cuộc họp báo)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3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ối hợp với cơ quan tuyên giáo để tuyên truyền về thuế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Số hội nghị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Số lượng tin, bài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4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ấp phát cho NNT các tài liệu, ấn phẩm, tờ rơi, tờ gấp tuyên truyền, hỗ trợ do Tổng cục Thuế biên soạn:</w:t>
            </w:r>
          </w:p>
          <w:p>
            <w:pPr>
              <w:pStyle w:val="Normal"/>
              <w:spacing w:before="120" w:after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Số loại tài liệu, ấn phẩm đã tiếp nhận, cấp phát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Số lượng tài liệu, ấn phẩm đã cấp phát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5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ấp phát cho NNT các tài liệu, ấn phẩm, tờ rơi, tờ gấp tuyên truyền, hỗ trợ do Cục Thuế biên soạn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Số loại tài liệu, ấn phẩm, tờ rơi, tờ gấp đã biên soạn, cấp phát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Số lượng tài liệu, ấn phẩm, tờ rơi, tờ gấp đã cấp phát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6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ết quả các hình thức tuyên truyền khác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ết quả công tác Hỗ trợ NNT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1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ải đáp vướng mắc bằng văn bản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ổng số văn bản hỏi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ố văn bản đã trả lời đúng hạn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ỷ lệ % văn bản trả lời đúng hạn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ố văn bản báo cáo cấp trên và đã được trả lời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ố văn bản đã báo cáo cấp trên nhưng chưa được trả lời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2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 chức tập huấn cho NNT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ố lớp tập huấn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ố lượt người tham dự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3</w:t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 chức đối thoại với NNT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ố buổi đối thoại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ố lượt người tham dự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ều tra, khảo sát nhu cầu hỗ trợ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cuộc điều tra, khảo sát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ượt người tham gia trả lời câu hỏi điều tra, khảo sát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ông tác kiểm tra (số cuộc kiểm tra)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675" w:hRule="atLeast"/>
        </w:trPr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LẬP BIỂU MẪU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Chữ ký)</w:t>
              <w:br/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      tháng      năm 20…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 CƠ QUAN THU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Chữ ký)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3:07:00Z</dcterms:created>
  <dc:creator>PC</dc:creator>
  <dc:description/>
  <cp:keywords/>
  <dc:language>en-US</dc:language>
  <cp:lastModifiedBy>PC</cp:lastModifiedBy>
  <dcterms:modified xsi:type="dcterms:W3CDTF">2024-06-15T03:08:00Z</dcterms:modified>
  <cp:revision>1</cp:revision>
  <dc:subject/>
  <dc:title/>
</cp:coreProperties>
</file>